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520815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38"/>
      </w:tblGrid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ная карточка школы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образовательной организ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 и задач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циклограмма школы на 2021-2022  учебный год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школы по обеспечению успеваемости и качества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, направленных на обеспечение доступности общего образован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, направленных на повышение качества образова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хране здоровья обучающихс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Учебно-методическая деятельност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План мероприятий по подготовке к государственной  итоговой  аттестаци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педагогического совет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методического совет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 с одарёнными детьм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лан работы школы со слабоуспевающими учащимис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контро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нутришкольного контрол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СОК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совещаний при директоре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7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ЗИТНАЯ КАРТОЧКА ШКОЛЫ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харов Михаил Николаевич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меститель директора по учебной работе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ранова Ирина Анатольевна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меститель директора по воспитательной работе  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исимова Венера Петровна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чителей в школе – 10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высшую квалификационную категорию –1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ую квалификационную категорию – 4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занимаемой должности - 4</w:t>
      </w:r>
    </w:p>
    <w:p>
      <w:pPr>
        <w:pStyle w:val="Normal"/>
        <w:spacing w:lineRule="auto" w:line="48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бучается – 19</w:t>
      </w:r>
    </w:p>
    <w:p>
      <w:pPr>
        <w:pStyle w:val="Normal"/>
        <w:spacing w:lineRule="auto" w:line="48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8 классов-кабинетов, спортивный зал, кабинет информатики,  столовая, библиотека</w:t>
      </w:r>
    </w:p>
    <w:p>
      <w:pPr>
        <w:pStyle w:val="Normal"/>
        <w:spacing w:lineRule="auto" w:line="48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4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щая информация 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бщеобразовательного учреждения по Устав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аснобаранская основная общеобразовательная школа Алексеевского  муниципального района Республики Татарстан»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дит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й комитет Алексеевского муниципального района РТ 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осн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2914, Республика Татарстан, Алексеевский  район,  село Красный Баран, улица Центральная, дом 4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-414-00-08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bar.Alx@tatar.ru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руководител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Михаил Николаевич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002566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605753773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16Л01 №0001327 регистрационный номер № 5642 от 03 июля 2014г., срок действия  бессрочно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б аккреди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16А01 №0000535, регистрационный номер № 2768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от 07 августа 2014г., срок действия: до 02 апреля 2024г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общеобразовательного учрежд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вень – начальное общее образование 1-4 классы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вень – основное общее образование 5-9 классы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ученического самоуправл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организация «ЛУЧ» (1-9 классы).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щие характеристика обучающихся и выпускников 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шко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Анализ работы образовательной организации за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Программой развития МБОУ «Краснобаранская ООШ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школы строится в соответствии с заявленными целями. Основные цели: создание в школе условий для повышения качества образования через применение информационных технологий, организация воспитательной работы в школе на основе системного подхода, совершенствование работы по сохранению и укреплению здоровья участник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-2021 учебном году в школе обучалось  21 челов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 было в школе 9 классов комплектов. Наполняемость классов в среднем 2 человек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школе в 5-9 классах велись в режиме шестидневной недели, в начальных классах в режиме пятидневной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360" w:hanging="0"/>
        <w:rPr/>
      </w:pPr>
      <w:r>
        <w:rPr/>
        <w:t>Анализ статистики образования приведён в таблице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68"/>
        <w:gridCol w:w="1863"/>
      </w:tblGrid>
      <w:tr>
        <w:trPr>
          <w:trHeight w:val="38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уч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0-2021 уч.г</w:t>
            </w:r>
          </w:p>
        </w:tc>
      </w:tr>
      <w:tr>
        <w:trPr>
          <w:trHeight w:val="78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Обучалос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в начальной школ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ч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2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7  ч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4  чел.</w:t>
            </w:r>
          </w:p>
        </w:tc>
      </w:tr>
      <w:tr>
        <w:trPr>
          <w:trHeight w:val="52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Не получили аттеста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основном образован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Оставлены на повторный год обу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в начальной школ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призёров районных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туров олимпи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(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(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%)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82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спеваемост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2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К-во уч-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Отлич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Хорош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(без уч-ся 1 класс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Неуспе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Оставлено на      2-о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55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Cs/>
          <w:color w:val="FF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Batang;바탕" w:cs="Times New Roman"/>
          <w:bCs/>
          <w:color w:val="FF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Качество знаний уч-ся по классам за 2020-21 учебный год.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42"/>
        <w:gridCol w:w="2619"/>
        <w:gridCol w:w="3453"/>
      </w:tblGrid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знаний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3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Кунакова А.А.</w:t>
            </w:r>
          </w:p>
        </w:tc>
      </w:tr>
      <w:tr>
        <w:trPr>
          <w:trHeight w:val="3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Сергеева Т.П.</w:t>
            </w:r>
          </w:p>
        </w:tc>
      </w:tr>
      <w:tr>
        <w:trPr>
          <w:trHeight w:val="3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Кунакова А.А.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Скворцова Г.И.</w:t>
            </w:r>
          </w:p>
        </w:tc>
      </w:tr>
      <w:tr>
        <w:trPr>
          <w:trHeight w:val="3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Фомина Н.И.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Павлова Р.Т.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Леонтьева Л.В.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В.П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аботы в 2020-2021  учебном году был составлен план внутришкольного  контроля на весь учебный год. Он предусматривал следующие объект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всеобу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преподавания учебных  предметов и выполнение обязательного минимума содержания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ьн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здоровь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итоговая аттестация выпускников 9 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укреплению  материально -  технической</w:t>
        <w:tab/>
        <w:t xml:space="preserve"> баз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ияние внедренных инновация на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 выполнения  всеобу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лся по преемственности преподавания и психологической адаптации учащихся 1,5  классов; внешнему виду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улучшению внешнего вида обучающих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рактику взаимодействия психолога и учителей – предметников по адаптации и преемственности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состояния преподавания учебных предметов и выполнения обязательного минимума  содержания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осуществлялся   в соответствии с курируемыми  предметами. Очень активно контроль ЗУН проходил в начальной школе: контрольные срезы, проверка тетрадей, посещение уроков. Итоги проверки оформлялись в виде справок, графиков, таблиц с выводами и рекомендациями, обсуждались на совещаниях при завуче и заседании 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реднем  звене входной контроль знаний был осуществлен  в 5-9  классах по всем предметам. Промежуточная аттестация  в мае проходила по предметам согласно  графику.</w:t>
        <w:tab/>
        <w:t>В течение года отслеживались качество знаний и успеваемость в 4,9 классах.</w:t>
        <w:tab/>
        <w:tab/>
        <w:t>В целом по школе успеваемость составила  100%, КО -   55%.</w:t>
        <w:tab/>
        <w:t>В течение года было проведено анкетирование среди родителей 5  класса в рамках изучения процесса адаптации учащихся к новым условиям обучения (всего участвовало 3 человека); анкетирование обучающихся 5 класса по выявлению эмоционального состоянии учащихся (опрошено 8 челове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ить работе со слабоуспевающими учащими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о всех классах (2-9 классы) входной контроль знаний по всем предмет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рактику проведения мониторинга успеваемости по классам,  мониторинг посещаемости, мониторинг результативности преподавания по учителям -  предметник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особое внимание на классы с низким качеством обученности и успеваемост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 школьной докумен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школьной документации относятся дневники обучающихся, контрольные тетради, классные журналы, личные дела обучающихся, рабочие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 к ведению дневников относятся учителя начальной школы.</w:t>
        <w:tab/>
        <w:t>Рабочие программы и календарно – тематическое планирование были составлены на  основе нормативных требований, методических рекомендаций,  рассмотрены и утверждены на МО  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сные журналы периодически проверялись по  факту правильности оформления,  накопляемости оценок,  объективности выставления оценок,  прохождения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В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практику составления рабочих программ на основе нормативных требова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Электронные  журналы оформлять своевременно и согласно  Инстру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хранить практику своевременного оформления личных  дел классными руков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 состояния воспитательной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осуществлялся по вопросам проверки планов воспитательной работы,  работы с родителями,  посещаемости обучающихся, формирования творческих объединений учащихс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 воспитательной работы со стороны классных  руковод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 взаимодействие классный руководитель - зам. директора по ВР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справка по итогам экза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а  за 2020 – 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классе обучалос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2"/>
        <w:gridCol w:w="2968"/>
        <w:gridCol w:w="2740"/>
      </w:tblGrid>
      <w:tr>
        <w:trPr>
          <w:trHeight w:val="35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-во выпуск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до государ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ной итоговой  аттест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государ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ную итог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ю и полу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вень качества знаний выпускников, показанных на экзаменах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26"/>
        <w:gridCol w:w="695"/>
        <w:gridCol w:w="1096"/>
        <w:gridCol w:w="695"/>
        <w:gridCol w:w="1096"/>
        <w:gridCol w:w="608"/>
        <w:gridCol w:w="1183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.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ли экзамены: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«4»  и  «5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  «3»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   «2»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сдавших экзаме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сдавших экзаме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сдавших экзамен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5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9"/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  <w:bookmarkEnd w:id="0"/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беспечила выполнение Закона Российской Федерации "Об образовании в Российской Федерации"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 промежуточный и итоговый контроль в выпускном класс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провела планомерную работу по подготовке и проведению государственной итоговой аттестации выпускников, обеспечила организованное проведение итоговой аттес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всех участников образовательного процесса с нормативно - распорядительными и процедурными документами осуществлялось своевременно на совещаниях различного уровня, Педагогических советах, родительских собраниях, урочных и внеурочных занят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й родителей по вопросам нарушений в подготовке и проведении итоговой государственной аттестации выпускников в школу не поступа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и четко работали классные руководители по информированию, ознакомлению с документами выпускников и их родителей, выставлению оценок, оформлению докум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ы диагностические работы по предметам, выносимым на ГИА, с последующей проверкой и анализом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классные журналы проверены, в них устранены замечания, объективно выставлены итоговые отметки по предмет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ы итоги освоения образовательных программ, проведения лабораторных и практических работ в соответствии с учебным планом, теоретическая и практическая части образовательных программ освое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межуточной аттестации показали, что 100% выпускников 9-го класса овладели на уровне, не ниже базового, предметным содержанием по русскому языку,100% - по математике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6"/>
        <w:ind w:left="40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10"/>
      <w:r>
        <w:rPr>
          <w:rFonts w:eastAsia="Times New Roman" w:cs="Times New Roman" w:ascii="Times New Roman" w:hAnsi="Times New Roman"/>
          <w:sz w:val="24"/>
          <w:szCs w:val="24"/>
        </w:rPr>
        <w:t>Выявленные проблемы:</w:t>
      </w:r>
      <w:bookmarkEnd w:id="1"/>
    </w:p>
    <w:p>
      <w:pPr>
        <w:pStyle w:val="Normal"/>
        <w:numPr>
          <w:ilvl w:val="0"/>
          <w:numId w:val="21"/>
        </w:numPr>
        <w:tabs>
          <w:tab w:val="clear" w:pos="708"/>
          <w:tab w:val="left" w:pos="410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уровень сформированности мотивации на внутреннюю честность при выполнении контрольных зад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5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ый навык самоанализа выполнен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0" w:leader="none"/>
        </w:tabs>
        <w:spacing w:lineRule="exact" w:line="326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высокий уровень тестовой культуры выпускников 9 класса: работа с бланками, каллиграф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6" w:leader="none"/>
        </w:tabs>
        <w:spacing w:lineRule="exact" w:line="326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уднения у обучающихся "группы риска" при использовании общеучебных умений и навыков (планирование своей деятельности, умение работать во времени контролировать и корректировать свою деятельность, умение осознанно читать текст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5" w:leader="none"/>
        </w:tabs>
        <w:spacing w:lineRule="exact" w:line="326" w:before="0" w:after="285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затруднения учителей при отборе содержания по математике и русскому языку обучающихся выпускных классах, нуждающихся в индивидуальном образовательном маршру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241"/>
        <w:ind w:left="400" w:hanging="340"/>
        <w:jc w:val="both"/>
        <w:outlineLvl w:val="0"/>
        <w:rPr/>
      </w:pPr>
      <w:bookmarkStart w:id="2" w:name="bookmark11"/>
      <w:r>
        <w:rPr>
          <w:rFonts w:eastAsia="Times New Roman" w:cs="Times New Roman" w:ascii="Times New Roman" w:hAnsi="Times New Roman"/>
          <w:sz w:val="24"/>
          <w:szCs w:val="24"/>
        </w:rPr>
        <w:t>Рекомендации на 2021/22учебный год:</w:t>
      </w:r>
      <w:bookmarkEnd w:id="2"/>
    </w:p>
    <w:p>
      <w:pPr>
        <w:pStyle w:val="Normal"/>
        <w:numPr>
          <w:ilvl w:val="1"/>
          <w:numId w:val="21"/>
        </w:numPr>
        <w:tabs>
          <w:tab w:val="clear" w:pos="708"/>
          <w:tab w:val="left" w:pos="386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и утвердить план мероприятий по подготовке и проведению государственной итоговой аттестации в начале учебного го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15" w:leader="none"/>
        </w:tabs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ях Методического совета, предметных групп учителей обсудить результаты государственной итоговой аттестации выпускников 9  класса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0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школы поставить на контроль обучающихся 9 класса, нуждающихся в педагогической поддержке, с целью оказания коррекционной помощи в ликвидации пробелов в знания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10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систему подготовки и организации итоговой аттестации выпускников школы в форме ОГЭ через повышение информационной компетенции участников образовательного процесса (в том числе, используя ресурсы официального сайта школы); практической отработки процедуры ОГЭ с учителями и выпускниками школ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6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ланировании повышения квалификации учителей-предметников учесть результаты государственной итоговой аттестации обучающихся, мотивировать педагогов на выбор программы повышения квалификации, ориентированной на индивидуальные образовательные потребности каждого педагога.</w:t>
      </w:r>
    </w:p>
    <w:p>
      <w:pPr>
        <w:pStyle w:val="Normal"/>
        <w:tabs>
          <w:tab w:val="clear" w:pos="708"/>
          <w:tab w:val="left" w:pos="380" w:leader="none"/>
          <w:tab w:val="left" w:pos="5876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Ответственному за подготовку и проведение ГИА, руководителям ШМО обеспечить объективный контроль исполнения учителями требований федеральных и региональных нормативно-правовых актов, регламентирующих организацию и проведение государственной итоговой аттестации выпуск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 Контроль состояния методическ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контроль работы методических объединений – важная составляющая совершенствования преподавания, повышения успеваемости и КО. Проведено 4 заседания методического совета по подготовке рабочих  программ, по промежуточным аттестациям, по проведению предметных  недель, по проведению открытых уроков.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обходимо проводить 5 заседаний МС в год для корректировки плана методической работы школ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обходимо совершенствовать работу руководителей МО (ведение документации,  план работы МО, отслеживать итоги успеваемости и КО учителей-предметников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дключить руководителей МО к размещению информации о работе МО на сайте школы (до 1 числа каждого месяца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совместными усилиями учителей – предметников  готовить материалы диагностических работ в формате ОГЭ, а также их экспертн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зависим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(учитель,  работающий в классе, не должен проверять диагностическую работу) с подведением и мониторингом результатов.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методического совета школы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начальных классов</w:t>
        <w:tab/>
        <w:tab/>
        <w:t xml:space="preserve"> Сергеева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гуманитарного цикла                                 Фомина Н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естественно-математического цикла        Леонтьева Л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классных руководителей</w:t>
        <w:tab/>
        <w:tab/>
        <w:t xml:space="preserve"> Анисимова В.П.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МО работали над своей методической темой, тесно связанной с методической темой школы, а также оперативно, эффективно решали управленческие задачи. Каждое МО работали по плану на 2020-2021 учебный год, свою деятельность направляли на организацию помощи учителю, на обсуждение теоретической и практической информации по своим темам, на организацию проектной и исследовательской деятельности, на оптимизацию учебного процесса и др. Работа МО давала возможность проявить активность, творчество, реализовать познавательные процессы учителей и учащихся, организовать и провести информационные другие многоплан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 учителей.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0-2021  учебном году следующие учителя прошли курсовую переподготовку: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635"/>
        <w:gridCol w:w="2948"/>
      </w:tblGrid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уч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курсов</w:t>
            </w:r>
          </w:p>
        </w:tc>
      </w:tr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И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педагогическими кадрами.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2020-2021 учебном году учителя нашей школы аттестацию не проходили.: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 работы по методической пробле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-2021  учебном году коллектив школы работал над методической темой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ровень сформированности само и взаимооценки как показатель  личностного развития обучаю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 реализации поставленных задач по методической проблемой педагогический коллектив получил большой педагогический опыт в образовательной, воспитательной и 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школе сложилась определенная система работы по формированию, развитию, совершенствованию профессиональных качеств учителей. В плане  школы работе с кадрами отводится значительная часть: педагогические советы, производственные собрания, НПК, психолого-педагогические семинары, совещания при директоре и зам. директора. Структура методической работы включает ШМО учителей. Координирует всю работу ШМС, в состав которого входят руководители ШМО, наиболее опытные учителя, психолог школы. Задачи методической работы, поставленные в 2020/2021 учебном году,  –  обеспечение высокого  методического уровня качественного проведения учебных занятий, на основе  внедрения новых информационных технологий, выявление, обобщение и распространение положительного педагогического опыта, внедрение в учебный процесс учебно-методический и дидактических материалов и программного обеспечения через работу педагогических советов, методического совета, школьных методический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наличие факторов успешности деятельности педагогического коллектива, остаются проблемы: недостаточное использование новых педагогических и ИКТ в образовательном процессе,  неумение видеть в учениках и их родителях  равноправных участников образовательного процесса. Не всегда реализуются в полной мере потенциальные возможности педагогов. Необходимо продолжить работу по совершенствованию педагогического мастерства по овладению методикой системного анализа результатов образовательного процесса, по вовлечению педагогических кадров в инновацион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положительная динамика сформированности общеучебных умений и навыков обучающихся в результате осуществления программы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ы развития школы предусматривает формирование и развитие у обучающихся общих учебных умений и навыков, столь необходимых современному выпускнику. Школа осуществляет учебно-воспитательный процесс по личностной образовательной парадигме, что способствует формированию общих учебных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методической служб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а ориентирована на реализацию стратегических направлений развития школы, задач, определённых в качестве приоритетных в результате анализа предыдущего учебного год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Обеспечить научно – методическое сопровождение образовательны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Способствовать созданию необходимых условий для  разработки и введения в УВП педагогических инноваций, способствовать росту педагогического мастерства учителей, раскрытию их творческого потенциала в условиях инновационной деятельности, совершенствовать педагогическое мастерство учителей по овладению новыми образовательными техн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овершенствовать приемы повышения педагогического мастерства через овладение новыми образовательными технологиями, в том числе здоровьесберег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Активизировать работу МО по повышению профессионального мастерства педагогов, обратить внимание на следующие умения: технология подготовки нетрадиционных форм урока, самоанализ, самоконтроль своей деятельности, активное использование передовых педагогических технологий их элементов в целях развития познавательного интереса учащихся, формирования предметных компетенц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  <w:lang w:eastAsia="ru-RU"/>
        </w:rPr>
        <w:t>5. Активизировать работу учителей по темам самообразования, способствовать распространению передового педагогического опыта, обобщению опыта учител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Совершенствовать  систему мониторинга и диагностики успешности образовательного процесса, уровня профессиональной компетентности и методической подготовк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ссмотреть и проанализировать результативность работы над методической проблемой школы. </w:t>
      </w:r>
    </w:p>
    <w:p>
      <w:pPr>
        <w:pStyle w:val="Normal"/>
        <w:spacing w:lineRule="auto" w:line="240" w:before="0" w:after="120"/>
        <w:jc w:val="both"/>
        <w:rPr/>
      </w:pPr>
      <w:r>
        <w:rPr/>
        <w:t>Для решения поставленных задач были созданы следующие услов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ы и утверждены планы работы методического совета школы, педагогического со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ие объединения работали по четким планам в соответствии с утвержденными методическими темами, проблемой  школ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ы индивидуальные планы работы учителей-предметников над темами само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а система ВШК, как одно из условий эффективной работ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а система работы по обеспечению сохранности здоровья и здорового образа жизни учащих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ы мероприятия по улучшению материально-технической базы кабинетов. </w:t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ходе анализа проведенных внутри школы исследований были сделаны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 учителей владеют информацией о современных педагогических технологиях, интенсифицирующих процесс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5% учителей используют различные технологии полностью или приемы поэлемен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н механизм использования в обучающих целях всех предметов базового компонента в компьютерном класс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развивающих технологий позволило разработать концепцию 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 учителей готовы обобщить ППО по теме «Обучение и воспитание конкурентоспособной личности на основе информационно- коммуникатив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ельные результаты метод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МО имеют хорошую профессиональную категор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обладают достаточной метод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й совет школы пользуется уважением коллег-предметников, учителей и администрации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и МО обладают  коммуникативн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года велась работа по использованию учителями современных педагогических технологий, методов ведения личностно ориентированного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ком уровне была проведена методическая работа с педкадрами: своевременное прохождение курсов повышения педагогической квалификации, успешная аттестация педагогов, успешное проведение методических семин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 школы осознают необходимость самоанализа своей педагогической деятельности, самообразования, а это – основа осуществления личностно ориентирова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данного анализа счит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ланированную на 2020-2021 учебный год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енной успеш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анализировав методическую работу школы, методический совет разработал направления деятельности и задачи 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хранение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школы -  создание благоприятной безопасной среды для обучающихся. Поэтому в течение учебного года особое внимание уделялось регистрации посещаемости учащихся и соблюдению режима дня,  отслеживалось состояние здоровья школьников,  отслеживалось соблюдение учащимися правил безопасного поведения в школе и на у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ВОД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учебном году необходимо больше внимание уделять пропаганде Правил безопасного поведения в школе и на улице; продумать и соблюдать график дежурства учителей и дежурного класса с целью повышения успеваемости и качества обученности необходимо усилить контроль со стороны родителей, классных  руководителей,  администрации за посещаемостью обучающихся; продумать осуществление   контроля за питьевым режимо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влияния внедренных инноваций на образов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br/>
        <w:t xml:space="preserve">     Новое направление в ВШК, связанное с информатизацией образовательной среды. Здесь и разработки собственных  уроков с использованием мультимедийной аппаратуры,  контроль за работой Интер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сить контроль программного обеспечения,  работы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на уроках электронных  приложений к УМК (приобретение библиотекой электронных  учеб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адить регулярный доступ к сети Интернет учителей- предметников и учащихся. (согласно  графи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гулярное обновление информации на сайте с помощью руководителей МО, завучей, 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 работой с одаренными детьми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блем традиционной системы обучения и современных концепций работы с одаренными детьми, а также переоценка основных положений программы школы «Одаренные дети» мотивировали методическую службу школы к модернизации системы работы школы с одаренными детьми. Это привело к написанию программы, которая направлена на изучение и решение проблем детей с  интеллектуальным потенциалом, на создание условий для развития природных задатков и самореализации личности. Наша школа решает задачи поиска, воспитания, развития, обучения и поддержки одаренных детей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ая цель программы - переход системы педагогического содействия развития одаренности из режима управления в режим самоуправления. 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цель - воспитание личности, 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цель 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укрепления здоровья одарённых детей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возможностей для участия способных и одарённых школьников в районных олимпиадах, научных конференциях, творческих выставках, различных конкурсах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укреплению материально-технической базы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теоретического творче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одаренными деть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олимпиа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ружков (по плану школы)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практического творче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круж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ы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внимания педагогического коллектива школы - выявление и развитие индивидуальных способностей каждого ученика, создание благоприятных условий для самореализации личности школьника, выбора собственного пути развития, отвечающего его интересам, склонностям и формирующийся профессиональной ориентации, получение соответственно наклонностям более высокого образовательного уровня по отдельным  предметам. Стартовой площадкой, призванной формировать потребность самоизменения личности является начальная школа.</w:t>
      </w:r>
    </w:p>
    <w:p>
      <w:pPr>
        <w:pStyle w:val="Normal"/>
        <w:tabs>
          <w:tab w:val="clear" w:pos="708"/>
          <w:tab w:val="left" w:pos="38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ринимают участие в районных, республиканских конкурсах, конференциях, становятся победителями и приз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школьном этапе всероссийской олимпиады школьников приняли участие  10 участников. Победителями этого этапа наиболее часто становились: Захаров Е., Фомин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ерами муниципального этапа всероссийской олимпиады школьников стали   учащиеся шко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Евгений - физкультура (3 мест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на Ангелина  – физкультура (3 место).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школе создан банк данных одаренных детей по направлениям: интеллектуальное, спортивное, художественное творче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фактором, влияющим на развитие одаренных детей и на выявление скрытых одаренности и способностей, является система внеклассной воспитательной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мках работы с одарёнными учениками учителя-предметники привлекают школьников к проектной и исследовательской деятельности, развивают навыки использования возможностей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сохранении здоровья: полноценном функционировании  нервной системы ребенка, обеспечивающем способность  к  сосредоточенному умственному труду, соблюдение режима умственного труда и отдыха, достаточной физической активности в целях удовлетворения возрастных потребностей - в центре внимания педагогического коллектива. С этой целью в школе проводятся школьные спартакиады, Дни здоровья, работает кружок   (волейб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связанные с одаренными детьми рассматривались на педагогическом совете,  на заседаниях методического совета. 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одаренных детей по школе  % от общего числа учащихся по школе: 13 %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-2021  учебном году коллектив преподавателей продолжал работу по внедрению новых педагогических технологий в работу с одаренными детьми: информационно-коммуникационных технологий, проектных методов обучения с использованием возможностей Интернет- образования,  мультимедийного  оборудования, электронных учебни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едётся работа с высокомотивированными учащимися по следующим направлениям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еятельнос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предметных неделя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предметных олимпиадах районного и республиканского уровн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интеллектуальных конкурсах всероссийского уровн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используется индивидуально-дифференцированные задания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учебная деятельность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ие в выпуске ежемесячной школьной газет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рганизация круж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поддержке высокомотивированных учащихся через  учебную и внеучебную деятельно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ерес учащихся к обучению через различные формы классной и внеклассной деятель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истему стимулирования и поощрения отличившихся уча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по подготовке учащихся для участия в предметных олимпиадах районного  и республиканского уровн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ть возможность участия в заочных Интернет – олимпиадах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онтроль состояния учебно – материаль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материально- технической базы школы происходит   исходя из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бновление / укрепление МТБ школы, исходя из возможности 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, задачи и приоритеты школы в 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БОУ «Краснобаранская ОО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 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довая циклограмма работы школы на 2022-2022 учебный год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вгуст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1 кла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обучающихся в школ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здания школы, учебных кабинетов, спортивного зала, школьной столовой к началу нового учебного 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укомплектованности школьной библиотеки учебной литератур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педагогов школы и администрации в августовской конферен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густовский педсовет, утверждение плана работы школы, режима работ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писания уро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ументации для сдачи отчёта ОШ-1,   тарифик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 пришкольных опытных участ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нформации о труде и отдыхе школьников, правонарушениях среди подрост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«Внимание, дети!» по профилактике дорожно-транспортных происшествий среди детей и подростков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ентябрь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«Первый звонок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обучающихся на 5 сентябр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расписания уро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календарно-тематического планирования, планов воспитательной рабо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графика проведения контрольных работ на первое полугод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больных детей на дом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отчётов в Управление образов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школьных методических объедине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ченического акти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ка алфавитной книги и личных дел обучаю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чник по профилактике детского дорожного травматизм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в классах с целью организации повторения, выявления пробелов в знаниях обучаю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адаптации обучающихся 1,5  класс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рудоустройства выпускников 9  кла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ёт о летнем отдыхе и производственной деятельности детей и подрост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осмотр обучающихся.??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ктябрь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ёт по бланкам строгой отчёт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школьных предметных олимпиа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организации горячего пит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журналов по технике безопас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школьной документ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ое родительское собр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адаптации обучающихся 1,5  класс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ябрь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и анализ успеваемости за 1 четвер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рограммного материала за 1 четвер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лана контроля и руководства за 1 четверть. Планирование  работы на 2 четвер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 в осенние каникул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работы кружков и сек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классных журналов по коррекционной програм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работы специальной медицинской и подготовительной групп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рабочих тетрадей по математике, тетрадей для контрольных работ по математи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школьников в районной олимпиаде по предметам.</w:t>
      </w:r>
    </w:p>
    <w:p>
      <w:pPr>
        <w:pStyle w:val="Normal"/>
        <w:spacing w:lineRule="auto" w:line="240" w:before="0" w:after="0"/>
        <w:ind w:left="-3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екабрь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контрольные работы за 1 полугод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новогодних праздников. Утверждение плана работы на канику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соблюдения правил пожарной безопасности, техники безопасности в спортивном зале, учебных кабине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овой деятельности в период зимних каник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аботы школьных методических объединений за 1 полугод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ое родительское собр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ая линейка по итогам 1 полугод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Январь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и анализ работы за 1 полугод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учебных программ. Корректировка календарно-тематического пла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классных журн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графика проведения контрольных работ на 2 полугодие. Анализ выполнения плана контроля и руководства за 2 четверть. Планирование работы на 3 четвер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ровня заболеваемости и травматизма обучающихся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зимних канику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День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зимнего лагеря при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заявки на учеб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врал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работы кружков, се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 встречи с выпуск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каникулы для 1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чник военно-патриотического воспитания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арт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сещаемости и успеваемости детей «группы риска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экзаменов обучающимися 9 класс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летней занятости обучающихс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детской книг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соблюдения правил пожарной безопасности, техники безопасности в спортивном зале, учебных кабинет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ое родительское собра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День здоровь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стирования по русскому языку и математике в 4,9 классах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прель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и анализ успеваемости за 3 четвер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лана контроля и руководства за 3 четверть. Планирование работы на 4 четвер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е комплектование на следующий учебный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тетрадей для лабораторных и практических рабо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школьной докумен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ные экзамены по математике и русскому языку в 9 класс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писания промежуточной и итоговой аттестации, расписания консультац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разднованию Дня Побе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школьных методических объединений за год и планирование работы на следующий год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тогового контроля за состоянием УВП (переводные контрольные работы, промежуточная аттестация, итоговая аттестация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советы по переводу обучающихся и допуску к итоговой аттест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экзаменационного материа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выпускников 9 клас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ование Дня Побед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праздника «Последнего звонк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учебников в школьную библиотек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летнего лагеря при шко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ая линейка по итогам учебного го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ое родительское собр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ые вечера в     4 классе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юн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выпускников 9 клас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советы по окончании обучающимися 9  класса основной  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ые веч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й отчёт по итогам год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летнего лагеря при шко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ка школы к новому учебному году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юль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90"/>
        <w:gridCol w:w="245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вшк, всо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м.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итоговой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 и основно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ружков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м, 5-м 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а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5. Учебно-методическая деятельност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5.1. План мероприятий по подготовке к государственной  итоговой 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 итоговой  аттестации в 2021–2022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 итоговой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 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  ОГЭ в 2020–2021 учебном году на заседаниях МО учителей-предметников;</w:t>
              <w:br/>
              <w:t>– изучение проектов КИМов на 2021–20212год;</w:t>
              <w:br/>
              <w:t>– изучение нормативно-правовой базы проведения государственной  итоговой  аттестации в 2021–2022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  классе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 итоговой  аттестации:</w:t>
              <w:br/>
              <w:t>– утверждение выбора обучающимися экзаменов государственной  итоговой  аттестации;</w:t>
              <w:br/>
              <w:t>– о допуске обучающихся к государственной  итоговой аттестации;</w:t>
              <w:br/>
              <w:t>– анализ результатов государственной  итоговой  аттестации и определение задач на 2021–2022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 итоговой  аттестации через анкетирование выпускников 9   клас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  класса к государственной  итоговой 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 итоговой 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 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    класса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    класса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о результатах ГИА в 9    класс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 итоговой  аттестации выпускников 9  класса в 2021–2022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 итоговой аттестации выпускников 9  клас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итоговой аттестации в 2021–2022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О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21–2022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лан работы педагогического 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134"/>
        <w:gridCol w:w="1984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педсов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выборах председателя и секретаря педагогического совета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школы з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становка задач на 2021-2022 учебный год.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езультатов   ГИА  выпускников 9  класса. Сравнительный анализ результатов ГИА за последние тр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Анализ дальнейшего обучения и трудоустройства учащихся, окончивших 9  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нализ выполнения ООП НОО и ООП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тверждение учебного плана и УМК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Утверждение календарного учебного графика  работы школы на 2021-2022 учебный год. Режи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й рабо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pacing w:val="-8"/>
              </w:rPr>
              <w:t>1.</w:t>
            </w:r>
            <w:r>
              <w:rPr>
                <w:rFonts w:eastAsia="Calibri"/>
                <w:spacing w:val="-8"/>
              </w:rPr>
              <w:t xml:space="preserve">Организационный педсовет: 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8"/>
              </w:rPr>
              <w:t xml:space="preserve"> утверждение плана </w:t>
            </w:r>
            <w:r>
              <w:rPr>
                <w:rFonts w:eastAsia="Calibri"/>
                <w:spacing w:val="-6"/>
              </w:rPr>
              <w:t>учебно-воспитательной ра</w:t>
              <w:softHyphen/>
              <w:t>боты школы, рабочих программ, локальных актов,</w:t>
            </w:r>
            <w:r>
              <w:rPr/>
              <w:t xml:space="preserve"> изменений и дополнений к ООП  НОО, ООП основного общего образования в новой редакции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Style30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Подготовка к промежуточной аттестации. </w:t>
            </w:r>
          </w:p>
          <w:p>
            <w:pPr>
              <w:pStyle w:val="Style30"/>
              <w:rPr/>
            </w:pPr>
            <w:r>
              <w:rPr/>
              <w:t>3.Заказ учебников. Анализ обеспеченности учащихся школы учебниками и учебными пособиями на 2021-2022 учебный год.</w:t>
            </w:r>
          </w:p>
          <w:p>
            <w:pPr>
              <w:pStyle w:val="Style30"/>
              <w:rPr/>
            </w:pPr>
            <w:r>
              <w:rPr/>
              <w:t>4.Организация питания в школе на 2021 – 2022 учебный год.</w:t>
            </w:r>
          </w:p>
          <w:p>
            <w:pPr>
              <w:pStyle w:val="Style30"/>
              <w:rPr/>
            </w:pPr>
            <w:r>
              <w:rPr/>
              <w:t>5.Комплектование 1 класса.</w:t>
            </w:r>
          </w:p>
          <w:p>
            <w:pPr>
              <w:pStyle w:val="Style30"/>
              <w:rPr/>
            </w:pPr>
            <w:r>
              <w:rPr/>
              <w:t>6. Разное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й работе</w:t>
            </w:r>
          </w:p>
        </w:tc>
      </w:tr>
      <w:tr>
        <w:trPr>
          <w:trHeight w:val="7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 выполнении решений августовско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тоги успеваемости и движение учащихся, выполнение программ за перв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тоги адаптационного периода для обучающихся 1, 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тоги мониторинга результати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проверки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Тематический педсо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утем воспитания, воспитание путем обучения. Связь урочной и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-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й работе, 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 выполнении решений ноябрьского педсо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тоги успеваемости и движение за  II четверть, выполнение програ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тоги проверки классных журна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результатов полугодовых контроль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нализ результатов диагностических работ по материалам ГИА по русскому языку и математике  в 9-м 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ониторинг выполнения плана мероприятий по формированию независимой системы оценки качества работы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– семи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й работе, 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Тематический педсо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стандарт педагога как инструмент организации деятельности педагогического коллектива по управлению качеством образов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 выполнении решений декабрьского  педсо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успеваемости и движение за  III четверть, выполнение програ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ы и сроки проведения промежуточной аттестации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Разно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– круглый ст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ВР, 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выполнении решений  мартовского пед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О результатах внутришкольного контроля за освоением образова</w:t>
              <w:softHyphen/>
              <w:t>тельных программ основного общего образования и   допуске выпускников 9 класса 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вод учащихся 1 класса в следующи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но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й рабо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успеваемости и движение за  IV четверть, выполнение программ. Перевод учащихся  2-8 классов в следующий класс по итогам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выполнении требований к оформлению документов, ведению документации по учету, выдаче документов государственного образ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методической работы школы за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й рабо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ончание школы выпускниками 9  класса. О выпуске учащихся 9  класса, успешно сдавших экзамены за курс основной школы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выдаче аттестатов особого образ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й рабо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метод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1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методическую поддержку деятельности педагогов по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425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сове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тоги методической работы за 2020 -202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чи методической работы по повышению эффективности и качества образовательного процесса в новом 2021-2022 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плана методической работы школы на 2021-2022 уч.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ссмотрение плана работы методических объединений и педагогов доп. образо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ые и исследовательские виды деятельности учащихся в индивидуальной и групповой форма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руководитель 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0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и проведения конкурсов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Февраль 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метных неделях месячников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и проведения предметных нед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, школьного тура предметных олимпиа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олугодов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сударственных программ  по предмета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промежуточн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материалов промежуточной аттестации обучающихс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етодической тем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над методическ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2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с педагогическими кад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160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  работы  на 2021-2022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январь, мар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методи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3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с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37"/>
        <w:gridCol w:w="3737"/>
        <w:gridCol w:w="1401"/>
        <w:gridCol w:w="11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едметных олимпиад по параллелям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ивности индивидуальной работы с учащимися, имеющими повышенную учебную мотивацию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ых олимпиадах по предмета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лимпиа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индивидуальной работы с учащимися, имеющими повышенную учебную мотивац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методической рабо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онтроля  и анализа результатов  исполнения  плана методической рабо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контроля за школьной документацией </w:t>
      </w:r>
    </w:p>
    <w:p>
      <w:pPr>
        <w:pStyle w:val="Normal"/>
        <w:spacing w:lineRule="auto" w:line="240" w:before="0" w:after="0"/>
        <w:jc w:val="center"/>
        <w:rPr/>
      </w:pPr>
      <w:r>
        <w:rPr/>
        <w:t>и выполнением про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9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обучаю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 обучаю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5. План работы  с одарёнными детьми 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842"/>
        <w:gridCol w:w="1558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существить информационное обеспечение процесса развития одаренных детей</w:t>
            </w:r>
          </w:p>
        </w:tc>
      </w:tr>
      <w:tr>
        <w:trPr>
          <w:trHeight w:val="67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 периодической печати и педагогической литературы по развитию одаренност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Создать эффективную и постоянно действующую систему выявления одаренности детей</w:t>
            </w:r>
          </w:p>
        </w:tc>
      </w:tr>
      <w:tr>
        <w:trPr>
          <w:trHeight w:val="334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32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нятости учащихся во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67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пособностей и возможностей педагогов управлять процессом развития одар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732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полнение банка данных одаренных дет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521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существить организационно-методическое обеспечение развития одаренности детей</w:t>
            </w:r>
          </w:p>
        </w:tc>
      </w:tr>
      <w:tr>
        <w:trPr>
          <w:trHeight w:val="972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передового педагогического опыта по работе с одаренными детьми. Использование передового опыта в работе с одаренными детьми в практике работы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предметных не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аботы МО</w:t>
            </w:r>
          </w:p>
        </w:tc>
      </w:tr>
      <w:tr>
        <w:trPr>
          <w:trHeight w:val="67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олимпиадам, конкурсам, смотрам, конферен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366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одаренных детей по вопросам развития одаренности 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пособствовать повышению научно-теоретических знаний педагогов и администрации школы по работе с одаренными детьми</w:t>
            </w:r>
          </w:p>
        </w:tc>
      </w:tr>
      <w:tr>
        <w:trPr>
          <w:trHeight w:val="599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нтингента учителей по работе с одаренными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по УВ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</w:tr>
      <w:tr>
        <w:trPr>
          <w:trHeight w:val="284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школьного конкурса портфоли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</w:tc>
      </w:tr>
      <w:tr>
        <w:trPr>
          <w:trHeight w:val="54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Обеспечить условия для самореализации интеллектуальных и творческих способностей учащихся</w:t>
            </w:r>
          </w:p>
        </w:tc>
      </w:tr>
      <w:tr>
        <w:trPr>
          <w:trHeight w:val="641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й предметной олимпиад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-9 классы;- 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даренных детей в олимпиадах, конкурсах, научно-исследовательских конференциях, смотрах различны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551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ок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629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личных достижений одаренных учащихся (портфоли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539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распределении выпускников, в том числе одар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4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реализации профиля обучения при поступлении в ССУ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по работе с одарен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>
          <w:trHeight w:val="5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Осуществить контроль за качеством учебно-методического обеспечения работы с одаренными детьми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по работе с одаренными детьми (программа, календарно-тематическое планирование, журналы учета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орм и методов работы педагогов с одаренными учащимися в рамках классно-обобщающего контроля (4, 5, 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</w:tr>
      <w:tr>
        <w:trPr>
          <w:trHeight w:val="41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лимпиад, конкурсов, смотров, 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34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одаренными детьми за 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– июнь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ан работы школы со слабоуспевающими учащимися на 2020-2021 учебный год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2"/>
        <w:gridCol w:w="1844"/>
        <w:gridCol w:w="1134"/>
        <w:gridCol w:w="24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слабоуспевающих учащих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Целенаправленная работа за учебной деятельностью учащихся начальной школы, диагностические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ониторинг ЗУН учащихся 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троля со стороны администрации за слабоуспевающи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обучения слабоуспевающих и неуспевающих учащих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явление пробелов в знаниях учащихся и определение путей их уст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ндивидуально-групповы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казание помощи да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уча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контроль за посещаем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,3.4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белов в знаниях учащихся по итогам контрольных работ на заседаниях Ш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взаимодействия и сотрудничества с семьями неуспевающих и слабоуспевающи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дительские лек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семей администрацией школы, классным руководител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обеседования, посещение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жизни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комит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мощи родител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, проверка условий жизни ребенка. Помощ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 и классными руководител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рка организации работы со слабоуспевающими на уроке. Использование технологий и методов индивидуально-дифференцированного подх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классных руководителей неуспевающими и слабоуспевающими 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ндивидуальных отчетов учителей-предметников по итогам каждой четвер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, работа с семьей, классны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отчеты.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, создание положительной мотивации к уч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чителями индивидуальных планов работы с неуспевающи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работы со слабоуспевающими и неуспевающими учащими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лечение учащихся в школьные кру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совета профил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классных руков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занятости слабоуспевающи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ки неуспеваемост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за слабоуспевающими 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блюдение за успеваемостью и посещаемостью данной категори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профилактических бесед с учащимися и их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совета профил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з документации, собеседование с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ки неуспеваемост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родителей об успеваемости учащихся классными руководителями и учителями-предмет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ая ин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информированность родителей об успеваемости дет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en-US"/>
        </w:rPr>
        <w:t xml:space="preserve">6.1.  Внутришкольный контроль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bidi="en-US"/>
        </w:rPr>
        <w:t xml:space="preserve">2021– 202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en-US"/>
        </w:rPr>
        <w:t>учебный год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en-US"/>
        </w:rPr>
      </w:r>
    </w:p>
    <w:p>
      <w:pPr>
        <w:pStyle w:val="Normal"/>
        <w:suppressAutoHyphens w:val="true"/>
        <w:spacing w:lineRule="auto" w:line="240" w:before="0" w:after="0"/>
        <w:ind w:left="142"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suppressAutoHyphens w:val="true"/>
        <w:spacing w:lineRule="auto" w:line="240" w:before="0" w:after="0"/>
        <w:ind w:left="142" w:firstLine="705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совершенствование деятельности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left="142" w:firstLine="705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овышение мастерства учителей;</w:t>
      </w:r>
    </w:p>
    <w:p>
      <w:pPr>
        <w:pStyle w:val="Normal"/>
        <w:suppressAutoHyphens w:val="true"/>
        <w:spacing w:lineRule="auto" w:line="240" w:before="0" w:after="0"/>
        <w:ind w:left="142" w:firstLine="705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улучшение качества образования в школе.</w:t>
      </w:r>
    </w:p>
    <w:p>
      <w:pPr>
        <w:pStyle w:val="Normal"/>
        <w:suppressAutoHyphens w:val="true"/>
        <w:spacing w:lineRule="auto" w:line="240" w:before="0" w:after="0"/>
        <w:ind w:left="142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Создание благоприятных условий для развития школ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Обеспечение взаимодействия администрации с педагогическим коллективом школы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в соответствии с требованиями ФГО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Совершенствование системы контроля за состоянием и ведением школьной документ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  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21"/>
        <w:gridCol w:w="1607"/>
        <w:gridCol w:w="2268"/>
        <w:gridCol w:w="1363"/>
        <w:gridCol w:w="2003"/>
        <w:gridCol w:w="30"/>
        <w:gridCol w:w="6"/>
        <w:gridCol w:w="116"/>
        <w:gridCol w:w="1266"/>
        <w:gridCol w:w="49"/>
        <w:gridCol w:w="19"/>
        <w:gridCol w:w="1208"/>
        <w:gridCol w:w="35"/>
        <w:gridCol w:w="15"/>
        <w:gridCol w:w="26"/>
        <w:gridCol w:w="15"/>
        <w:gridCol w:w="12"/>
        <w:gridCol w:w="7"/>
      </w:tblGrid>
      <w:tr>
        <w:trPr>
          <w:trHeight w:val="1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Цель контро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Вид контро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Объекты контрол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Ответственный за осуществление контроля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Подведение итогов ВШК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АВГУСТ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омплект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людение треб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Устава школ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окументы учащихся 1  кл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писк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1  класс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.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каз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спределение выпускников 9 класса 2020-2021 уч.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бор информации о продол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мониторинг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формация классного руководителя о поступлении выпускников 9 класса в средние учебные заведе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.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писки распределения выпуск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9 класса 2020-2021 уч. года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58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 Контроль за состоянием воспитательной работы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Дня знаний, праз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Готовность к проведению мероприят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ема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ценар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формление помещени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.директора по В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, приказ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3. Контроль за работой с педагогическими кадрами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спределение учебн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нагрузки на 2021-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учебный го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асстановка кадр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омплексно-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 школы, замест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а по УР, В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совместно с профкомом школы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одготовка к тар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рудовые книж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окументы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ттестационные лис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 школы.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ис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дагогических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казы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зучение должностных инструкций, локальных актов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зучение педагогами свои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функциона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бязанност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зучение должностных инструкций, локальных актов школ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ректор школы,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ведение в 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локальных актов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писи работников в листах ознакомления с локальными актами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ттестация работников в 2021-2022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ставление списка работников на аттестацию в 2021-2022 уч.году и уточнение графика аттест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 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писки работн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ланирующих повысить свою квалификационную категорию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тветственный за аттестацию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Граф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ттес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ис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аботников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чие программы учебных предметов и кур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абочие программы внеуроч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нание учителями требований нормативных документов по предметам, корректировка рабочих програм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а по УВР и В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Утвержденные рабоч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граммы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 w:bidi="en-US"/>
              </w:rPr>
              <w:t>Итоги работы школы и задачи на 2010-2022 учебный год. (Педагогический сов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ачество подготовки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дения педагогического совета. Анализ работы школы в 2020-2021 учебном году и постановка задач на новый учебный го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педсовет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 школы, замест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а по УВР, ВР, библиоте-карь.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токо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45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дсовета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41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4. Контроль за организацией условий обучения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анитарное состоя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омещений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санитарно-гигиенических требований к организации образовательного процесса и соблюд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хники безопас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вхоз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структаж всех работников перед началом нового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ведение инструктаж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ректор школ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вхоз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СЕНТЯБРЬ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284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осещаемость учеб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явление учащихся, не приступивших к занятия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анные классных руководителей об учащихся, не приступивших к занятия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 школы, заместитель директора по В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ые руководители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7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63" w:hRule="atLeas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ровень знаний учащимися программн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ониторинг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формление личных дел учащихся 1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оформлению личных дел учащих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Личные дела учащихся 1 классов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Учитель 1 класс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лфавитные книг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лфавитные книги учащихся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ректо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5. Контроль за сохранением здоровья учащихся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уровень школы в условиях реализации ФГОС НО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о-обобщающ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образовательного процесса в 1 классе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-тель директора по УВ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питания в школьной стол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хват учащихся горячим питанием, питание в ГП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стояние документации по питанию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-ель директора по В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215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с педагогическими кадрами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Состояние календарно-тематиче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лан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алендарно-тематическое планирование учителей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арификация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 подготовке к тарификаци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тарификации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ректор школы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Установление доплат и надбавок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76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организацией условий обучения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беспечение учащихся учебн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Наличие учебников у учащихся в соответствии с УМК школы на 2021-2022 уч.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окументация библиотеки (учет учебного фонда)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Библиотекарь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рганизация дежурства по шко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аспределение дежурства по школ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График дежурства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-тель директора по ВР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каз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Готовность кабинетов к учебному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состояния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аспорт учебного кабине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мотр учебных кабинетов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омиссия по смотру кабинетов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пр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иказ об установлении доплат за заведование кабинетами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ОКТЯБРЬ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7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уровне школы в условиях реализации ФГОС НО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о-обобщающ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образовательного процесса в 1 классе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 школы, заместитель директора по УВ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о-обобщающ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образовательного процесса в 5 классах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 школы, заместитель директора по УВР, В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48" w:firstLine="14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одготовка учащихся к олимпиад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дение и результаты школьного этапа олимпиады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Награждения на школьной линейке</w:t>
            </w:r>
          </w:p>
        </w:tc>
      </w:tr>
      <w:tr>
        <w:trPr>
          <w:trHeight w:val="15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1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Журн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неуроч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журналов  внеурочной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Журн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внеурочной деятельности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Журналы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Журналы дополнительного образования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планов воспитательной работы классных руков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рекомендаций по составлению планов воспитательной работы на 2020-2021 уч.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ланы воспитательной работы классных руководителей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, собеседование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верка электронных журн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работе с электронными журнал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Электронные журналы классов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абота школьного сай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айт школы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4. Контроль за работой по подготовке к итоговой аттестации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учащихся 9 класса к итогов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нкетирование учащихся 9 классов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ый руководитель 9 класса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работой с педагогическими кадрами</w:t>
            </w:r>
          </w:p>
        </w:tc>
        <w:tc>
          <w:tcPr>
            <w:tcW w:w="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ачество выполнения должностных обяза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ворческий 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ттестация работни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нализ работы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тветственный за аттестацию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аттестации</w:t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НОЯБР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спеваемость учащихся. Результативность работы уч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тоги I четвер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Мониторинг успеваемости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четверти 2-9 класс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библиотеки школы по привитию интереса к чт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Читательские формуляры, выполнение плана работы библиотеки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библиотекарь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76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вет профилактики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7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ематический контроль 5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ведение итогов тематического контроля 5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о-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бразовательный процесс в 5 класс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, классные руководител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5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контрольных тетрадей учащихся 5 класса.(русский язык, математи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онтрольные тетради учащихся 5 классов (русский язык, математика)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, классные руководител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верка дневников учащихся 5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требований к ведению дневников учащихс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вязь с родителям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невники учащихся 5 класс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электронных, классных журналов 5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Электронные журналы 5 класс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4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219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по подготовке к итоговой аттестаци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501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еминар-практикум «Нормативные правовые документы, регламентирующие подготовку и проведение государственной итоговой аттестации выпускн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семинар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семинара</w:t>
            </w:r>
          </w:p>
        </w:tc>
      </w:tr>
      <w:tr>
        <w:trPr>
          <w:trHeight w:val="276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217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работой с педагогическими кадрам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Выполнение обяза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ттестующихся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ттестация работни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ворческий отчёт Анализ работ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тветственный за аттестацию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73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8. Контроль за организацией условий обуч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501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редупреждение детского травматизм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травматизма учащихся, ведение документации учителями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ДЕКАБР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агностические работы в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ого руководителя, учителей-предмет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агностические работ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.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нализ выполненных работ</w:t>
            </w:r>
          </w:p>
        </w:tc>
      </w:tr>
      <w:tr>
        <w:trPr>
          <w:trHeight w:val="17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Результативность участия школы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каз по управлению образования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«Подготовка выпускников основной школы к итоговой аттест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выпускников основной школы к итоговой аттест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о-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бразовательный процесс в 9 классе, подготовка к экзаменам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5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ого руководителя по предупреждению пропусков уроков учащими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ого руководителя по предупреждению пропусков уроков учащимис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ые журнал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, приказ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контрольных и рабочих тетрадей учащихся 2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онтрольные и рабочие тетради учащихся 2 класс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Проверка дневников учащихся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-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требований к ведению дневников учащихс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вязь с родителям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невники учащихся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журнала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-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Классный журнал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-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5. Контроль за сохранением здоровья учащихс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людение требований СанПиНа к предупреждению перегрузки 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Во время контроля 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4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по подготовке к итоговой аттестаци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21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дение тренировочных работ по системе «СтатГрад» в 9 классах по русскому языку и ма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одготовка к итоговой аттест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едупредите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ренировочные работы по системе «СтатГрад» в 9 классах по русскому языку и математик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, учителя- предметник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 по результатам</w:t>
            </w:r>
          </w:p>
        </w:tc>
      </w:tr>
      <w:tr>
        <w:trPr>
          <w:trHeight w:val="276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работой с педагогическими кадрам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93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муниципального зад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муниципального задания 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ректор школы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93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ачество исполнения должностных обяза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ттестация педагогических работ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ворческий отчёт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тветственный за аттестацию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76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8. Контроль за организацией условий обуч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499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едсестр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  <w:tc>
          <w:tcPr>
            <w:tcW w:w="1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ЯНВАР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спеваемость учащихся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четверт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четверти Результативность работы учителе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Мониторинг успеваемости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четверти  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,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7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лассно-обобщающий контроль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людение принципов преемственности в обучении и воспитани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о-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Организация образовательного процесса в 6 классах.  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ректор школы, заместитель директора по УВР, классный руководитель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6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65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лассные журна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етради для контрольных, практических и лабораторных работ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, ШМО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76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формление классных журн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Объективности выставления оценок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четверт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полугодие) 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Электронные журнал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76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контрольных тетрадей учащихся 6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онтрольные тетради учащихся 6 класс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верка дневников учащихся 6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дневников учащихс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невники учащихся 6 класс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5. Контроль за сохранением здоровья учащихс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365" w:hanging="14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беспечение учащихся горячим пит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блюдение требований к организации питания школьн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воевременность оплаты питан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окументация по пит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нкетировани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,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365" w:hanging="14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Анализ заболеваемости учащихс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полуго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нализ заболеваемости учащих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ониторинг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</w:tr>
      <w:tr>
        <w:trPr>
          <w:trHeight w:val="14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по подготовке к итоговой аттестаци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93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учащихся 9 класса к итогов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выпускников основной школы к итоговой аттест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Составление итоговой выверки 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, классный руководитель 9-го класса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93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рание с родителями и учащимися 9 класса «Подготовка выпускников основной школы к итоговой аттест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ачество подготовки и проведения собр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атериалы собрания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работой с педагогическими кадрам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074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ачество исполнения должностных обязанностей аттестующихся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ттестация педагогических работ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ворческий отчет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едставления учителей на соответствие заявле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атегории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074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Эффективность методической работы педаг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полугодии учебного г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Дипломы, грамоты и др., подтверждающие результативность участия учителей в конкурсах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ониторинг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074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онтроль за преподаванием отдельн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и организация деятельности педагогического коллектива (подготовка к учебным занятиям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ерсональный (учителя русского языка, математики)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онспекты урок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Информация </w:t>
            </w:r>
          </w:p>
        </w:tc>
      </w:tr>
      <w:tr>
        <w:trPr>
          <w:trHeight w:val="138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8. Контроль за организацией условий обуч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501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роведение повторного инструктажа с учащимися на нача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полугодия 2021-2022 у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ые журнал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</w:t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ФЕВРАЛ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работы с учащимися, стоящими на учёте в ПД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филактик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ротокол </w:t>
            </w:r>
          </w:p>
        </w:tc>
      </w:tr>
      <w:tr>
        <w:trPr>
          <w:trHeight w:val="17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о-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, учителя-предметник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5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роверка классных журналов «Выполнение требований учебных программ по предметам в 5-9 класс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ценивание знаний обучающихс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ые журналы 5-9 класс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 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контрольных и рабочих тетрадей учащихся 4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требований к ведению и проверке, объективность оцен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онтрольные и рабочие тетради учащихся 4 класс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4. Контроль за работой с педагогическими кадрам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выполнения решений педагогических сов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выполнения решений педагогических сове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выполнения решений педагогических совет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ректор школы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онтроль за преподаванием отдельн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и организация деятельности педагогического коллектива (подготовка к учебным занятиям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ерс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(учителя физики, химии, географии, биологии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онспекты уро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к занятиям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Информация </w:t>
            </w:r>
          </w:p>
        </w:tc>
      </w:tr>
      <w:tr>
        <w:trPr>
          <w:trHeight w:val="143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73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5. Контроль за организацией условий обуч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омаш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дозировке домашних зада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 контроль 3, 8 класс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МАР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8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ем заявлений в 1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ирование родител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рание родителей будущих первокласс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айт школ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 школы, 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4 класса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токол собр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формация на сайте школы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несение изменений в локальные акты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Локальные акты школ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каз</w:t>
            </w:r>
          </w:p>
        </w:tc>
      </w:tr>
      <w:tr>
        <w:trPr>
          <w:trHeight w:val="17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рабочих программ, кружков, сохранность континген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руководителей кружк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 ВР, учителя- предметник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76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</w:tr>
      <w:tr>
        <w:trPr>
          <w:trHeight w:val="15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en-US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педагогов во внеурочной деятельности с журналами уче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ведению журнал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Журналы учета внеурочной деятельности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,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29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5. Контроль за сохранением здоровья учащихс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с учащимися на уроках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блюдение требований к организации занятий по физкультуре учащихс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окументация, анкетировани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едсестра, учителя физической культуры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</w:tr>
      <w:tr>
        <w:trPr>
          <w:trHeight w:val="140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по подготовке к итоговой аттестаци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ренировочные экзамены в 9 классе по русскому языку, ма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едварите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дение и результаты тренировочных экзаменов в 9 класс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Учителя- предметник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собеседования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тоговая аттестация выпускников: экзамены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точнение списков учащихся 9 класса для сдачи экзаменов по выбор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явления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класса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, учителя- предметники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иски учащихся по предметам</w:t>
            </w:r>
          </w:p>
        </w:tc>
      </w:tr>
      <w:tr>
        <w:trPr>
          <w:trHeight w:val="276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217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работой с педагогическими кадрам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работы по формированию УМК на 2022-2023 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ответствие УМК Федеральному перечню учебников на 2022-2023 уч.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писок учебников на 2022-2023  уч.год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библиотекарь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гласованный с учителями список учебников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анные мониторинга правонарушений школьник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онтроль за преподаванием отдельн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и организация деятельности педагогического коллектива (подготовка к учебным занятиям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ерсональный (учителя музыки, технологии, физической культуры)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онспекты урок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Информация </w:t>
            </w:r>
          </w:p>
        </w:tc>
      </w:tr>
      <w:tr>
        <w:trPr>
          <w:trHeight w:val="143" w:hRule="atLeast"/>
        </w:trPr>
        <w:tc>
          <w:tcPr>
            <w:tcW w:w="105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73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8. Контроль за организацией условий обуч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людение требований охраны труда в кабинетах информатик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бразовательный процесс в кабинетах информатики, технологии и спортзал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АПРЕЛЬ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чёт детей в сель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стояние работы по учёту детей в сельском поселен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стояние работы по учёту детей.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Успеваемость учащихся. Результативность работы уч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тоги III четвер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Мониторинг успеваемости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четверти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, справка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Промежуточный контроль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(в мае)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учителя с классным журналом (в   электронном вид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программ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четвер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лассные журналы (электронный вид )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по подготовке к итоговой аттестации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074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Тренировочные экзамены в 9 классе по русскому языку, ма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едварите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дение и результаты тренировочных экзаменов в 9 класс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, классный руководитель 9-го класса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собеседовани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работой с педагогическими кадрами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бор заявлений на аттестацию в 2022-2023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Формирование списков на аттестацию в 2022-2023 учебном году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явления работников на аттестацию в 2022-2023 учебном год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73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8. Контроль за организацией условий обучени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блюдение санитарно-гигиенических норм в пищеблоке, туалетах, лаборантских  и складских помещ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Выполнение санитарно-гигиенических нор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мещения школы: пищеблок, туалеты, лаборантские,   складские помещения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В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МАЙ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едагогические советы «О переводе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1, 2-8 классов в следующий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лассные журналы, данные об аттестации учащихся за год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то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пед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ы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ВР, ответственный за участо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агностические работы в 4, 5, 6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классного руководителя, учителей-предмет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иагностические работ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.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нализ выполненных работ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Промежуточный контроль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бобщающ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вещание при  директоре, Справка, 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Журна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неуроч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ыполнение рабочих программ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чие программы курсов внеурочной деятельности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,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токол пед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5. Контроль за сохранением здоровья учащихс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648" w:firstLine="14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Данные классных руководителей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648" w:firstLine="14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рганизация питания 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рганизация питания школь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рганизация питания школьников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информаци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по подготовке к итоговой аттестации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507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едагогический совет «О допуске к государственной итоговой аттестации обучающихся 9 класса, освоивших программы основного общего образова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своение учащимися общеобразовательных программ основного общего образован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лассные журналы, данные об аттестации учащихся за год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токо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дсовета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7. Контроль за работой с педагогическими кадрами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357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бота с учителями, подавшими заявления на аттестацию в 2022-2023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дение инструктажа по подготовке материалов к аттест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Заявления учителей, которые будут аттестовыватьс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и высшую категории в 2022-2023 учебном году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УВ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-1357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полугод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полугод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ВР, заместитель директора по УВ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ониторинг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173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8. Контроль за организацией условий обучения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21-2022 учебного г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вхоз, учитель ОБЖ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правка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к приемке лагеря с дневным пребыванием дет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мещения, которые будут задействованы под лагерь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Совещание при  директор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иказ</w:t>
            </w:r>
          </w:p>
        </w:tc>
        <w:tc>
          <w:tcPr>
            <w:tcW w:w="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 w:bidi="en-U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 w:bidi="en-US"/>
        </w:rPr>
      </w:r>
    </w:p>
    <w:tbl>
      <w:tblPr>
        <w:tblW w:w="10632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898"/>
        <w:gridCol w:w="2268"/>
        <w:gridCol w:w="1417"/>
        <w:gridCol w:w="1966"/>
        <w:gridCol w:w="1436"/>
        <w:gridCol w:w="1276"/>
      </w:tblGrid>
      <w:tr>
        <w:trPr>
          <w:trHeight w:val="180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8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ИЮНЬ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Контроль за выполнением всеобуча</w:t>
            </w:r>
          </w:p>
        </w:tc>
      </w:tr>
      <w:tr>
        <w:trPr>
          <w:trHeight w:val="176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6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6" w:before="0" w:after="0"/>
              <w:ind w:left="36" w:right="557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формирование о приеме учащихся в шк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знакомление родителей с правилами приема детей в шко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Материалы сайта школы, школьных стен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tLeast" w:line="1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УВ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7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рабочих программ по учебным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Классные журнал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токолы итоговой аттестации</w:t>
            </w:r>
          </w:p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Классные журнал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Мониторинг</w:t>
            </w:r>
          </w:p>
          <w:p>
            <w:pPr>
              <w:pStyle w:val="Normal"/>
              <w:suppressAutoHyphens w:val="true"/>
              <w:spacing w:lineRule="atLeast" w:line="16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  <w:t>3. Контроль за школьной документацией</w:t>
            </w:r>
          </w:p>
        </w:tc>
      </w:tr>
      <w:tr>
        <w:trPr>
          <w:trHeight w:val="15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Личные дела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формление классными руководителями личных дел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Личные дела учащихс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, пр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личных дел</w:t>
            </w:r>
          </w:p>
        </w:tc>
      </w:tr>
      <w:tr>
        <w:trPr>
          <w:trHeight w:val="15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Журналы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Персональ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Журналы дополнительного образ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Собеседование, прием журнала</w:t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8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8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воспитательной работы в 2021-2022 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ставление анализа воспитательной работы в 2021-2022 учебном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  <w:p>
            <w:pPr>
              <w:pStyle w:val="Normal"/>
              <w:suppressAutoHyphens w:val="true"/>
              <w:spacing w:lineRule="atLeast" w:line="14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Обобщающ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Мониторинг</w:t>
            </w:r>
          </w:p>
          <w:p>
            <w:pPr>
              <w:pStyle w:val="Normal"/>
              <w:suppressAutoHyphens w:val="true"/>
              <w:spacing w:lineRule="atLeast" w:line="14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Материалы в План работы школы на 2022-2023 учебный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3" w:before="0" w:after="0"/>
              <w:ind w:left="142" w:right="-441" w:hanging="15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работы лагеря с дневным пребы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летнего труда и отдыха учащихся.</w:t>
            </w:r>
          </w:p>
          <w:p>
            <w:pPr>
              <w:pStyle w:val="Normal"/>
              <w:suppressAutoHyphens w:val="true"/>
              <w:spacing w:lineRule="atLeast" w:line="15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Размещение информации на школьном сайте и в С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лан работы лагеря с дневным пребыванием и его выполн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5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иказ</w:t>
            </w:r>
          </w:p>
          <w:p>
            <w:pPr>
              <w:pStyle w:val="Normal"/>
              <w:suppressAutoHyphens w:val="true"/>
              <w:spacing w:lineRule="atLeast" w:line="153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нформация о летней занятости детей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4" w:before="0" w:after="0"/>
              <w:ind w:left="142" w:right="-1008" w:hanging="15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рганизация и проведение итогов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Тематическ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роведение экзаменов.</w:t>
            </w:r>
          </w:p>
          <w:p>
            <w:pPr>
              <w:pStyle w:val="Normal"/>
              <w:suppressAutoHyphens w:val="true"/>
              <w:spacing w:lineRule="atLeast" w:line="14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4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заместитель директора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268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6. Контроль за работой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38" w:before="0" w:after="0"/>
              <w:ind w:left="142" w:right="-866" w:firstLine="126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38" w:before="0" w:after="0"/>
              <w:ind w:left="142" w:firstLine="32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анализа работы школы в 2021-2022  учебном году и плана работы на 2022-2023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3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анализа работы школы и плана работы на 2022-2023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3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3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работы школы и план работы на 2022 -2023 учебный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3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38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анализа работы школы и плана работы на 2022-2023   учебный год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43" w:before="0" w:after="0"/>
              <w:ind w:left="142" w:firstLine="173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  <w:t>8. Контроль за организацией условий обучения</w:t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36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одготовка школы к новому учебному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Составление плана мероприятий по подготовке школы к приемке к новому учебному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Фронтальны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вхоз, директор школы, родительские комитеты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План мероприятий по подготовке школы к приемк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  <w:t>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План ВСОКО   на 2021/2022</w:t>
      </w:r>
      <w:r>
        <w:rPr/>
        <w:t xml:space="preserve"> учебный год</w:t>
      </w:r>
    </w:p>
    <w:tbl>
      <w:tblPr>
        <w:tblW w:w="10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8"/>
        <w:gridCol w:w="885"/>
        <w:gridCol w:w="1027"/>
        <w:gridCol w:w="1666"/>
        <w:gridCol w:w="1984"/>
        <w:gridCol w:w="1526"/>
        <w:gridCol w:w="838"/>
        <w:gridCol w:w="1572"/>
        <w:gridCol w:w="3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ниторин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ведения итогов, ответственны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ланируемых результатов на предыдущем уровне образ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,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таблица «Уровень сформированности предпосылок к обучению в 1 кл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обучению в 1 кла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руководитель ШМО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ланируемых результатов на предыдущем уровн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ШМО, составление свод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ителя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таблица «Карта индивидуального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маршрутов на текущий учеб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учителя-предметники, руководители ШМО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и метапредметных ум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тро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и метапредметных ум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ланируемых результатов к моменту перехода на следующий уровень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, ЗДУ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и метапредметных ум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ланируемых результ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руководители ШМО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и метапредметных ум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и метапредметных ум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лучателей образовате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и метапредметных ум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и метапредметных ум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тфолио индивидуальных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стигнутых личностных результатов требованиям ФГОС к моменту перехода на следующий уровень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руководители ШМО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ланируемых результатов к моменту перехода на следующий 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, ЗДУВР, классный руководитель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андартизированной фор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ланируемых предметных и метапредметных результатов к моменту перехода на следующий уровень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, ЗДУВ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, ЗДУР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41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План совещаний при директоре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2"/>
        <w:gridCol w:w="3893"/>
        <w:gridCol w:w="177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совещания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вынесения вопроса на совещание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обучающихся учебниками</w:t>
            </w:r>
          </w:p>
        </w:tc>
        <w:tc>
          <w:tcPr>
            <w:tcW w:w="3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птимальных условий дл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орячего питания</w:t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муниципальному этапу Всероссийской олимпиады школьников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ходом подготовки к ВСО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учителей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наличия УМК по учебным предмета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: цели, задачи, результаты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ия классных часов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вил ТБ при проведении образовательного процесса на уроках физики, химии, технологии, физической культуры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правил ТБ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оекты обучающихся 9 класса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дготовкой обучающихся к защите индивидуального проекта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>
          <w:trHeight w:val="302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учающихся 9  класса к государственной  итоговой  аттестации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подготовки к   ГИ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Р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учебников и УМК на 2022-2023 учебный год.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формированию перечня учебников и УМК в соответствии с требованиями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школы к 2022-2023 учебному году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дготовкой школы к 2021-2022 учебному году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бразовательных программ в 4, 9  классах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стижения планируемых результатов освоения образовательных програм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ШК и ВСОКО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ных проверок по планам ВШК и ВСОКО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УВ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Times New Roman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rFonts w:eastAsia="Times New Roman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eastAsia="Times New Roman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Cambria" w:hAnsi="Cambria" w:eastAsia="Times New Roman" w:cs="Calibri"/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6c1">
    <w:name w:val="c6 c1"/>
    <w:basedOn w:val="Style5"/>
    <w:qFormat/>
    <w:rPr/>
  </w:style>
  <w:style w:type="character" w:styleId="C4c1">
    <w:name w:val="c4 c1"/>
    <w:basedOn w:val="Style5"/>
    <w:qFormat/>
    <w:rPr/>
  </w:style>
  <w:style w:type="character" w:styleId="C4c19c1">
    <w:name w:val="c4 c19 c1"/>
    <w:basedOn w:val="Style5"/>
    <w:qFormat/>
    <w:rPr/>
  </w:style>
  <w:style w:type="character" w:styleId="C19c31">
    <w:name w:val="c19 c31"/>
    <w:basedOn w:val="Style5"/>
    <w:qFormat/>
    <w:rPr/>
  </w:style>
  <w:style w:type="character" w:styleId="C4c1c19">
    <w:name w:val="c4 c1 c19"/>
    <w:basedOn w:val="Style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5"/>
    <w:qFormat/>
    <w:rPr/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libri"/>
      <w:sz w:val="22"/>
      <w:szCs w:val="22"/>
      <w:lang w:val="en-US" w:bidi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TML1">
    <w:name w:val="Адрес HTML Знак1"/>
    <w:qFormat/>
    <w:rPr>
      <w:i/>
      <w:iCs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character" w:styleId="213">
    <w:name w:val="Цитата 2 Знак1"/>
    <w:qFormat/>
    <w:rPr>
      <w:rFonts w:eastAsia="Times New Roman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8">
    <w:name w:val="Выделенная цитата Знак1"/>
    <w:qFormat/>
    <w:rPr>
      <w:rFonts w:eastAsia="Times New Roman" w:cs="Calibri"/>
      <w:b/>
      <w:i/>
      <w:sz w:val="24"/>
      <w:szCs w:val="22"/>
      <w:lang w:val="en-US" w:bidi="en-US"/>
    </w:rPr>
  </w:style>
  <w:style w:type="character" w:styleId="Style18">
    <w:name w:val="А_основной Знак"/>
    <w:qFormat/>
    <w:rPr>
      <w:sz w:val="28"/>
      <w:szCs w:val="28"/>
      <w:lang w:val="en-US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Style19">
    <w:name w:val="Слабое выделение"/>
    <w:qFormat/>
    <w:rPr>
      <w:i/>
      <w:iCs w:val="false"/>
      <w:color w:val="5A5A5A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6">
    <w:name w:val="Стиль2"/>
    <w:next w:val="Style30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13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Тема примечания"/>
    <w:basedOn w:val="Style27"/>
    <w:next w:val="Style27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libri"/>
      <w:sz w:val="24"/>
      <w:szCs w:val="24"/>
      <w:lang w:val="en-US" w:bidi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rFonts w:eastAsia="Times New Roman" w:cs="Calibri"/>
      <w:i/>
      <w:sz w:val="24"/>
      <w:szCs w:val="24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hanging="0"/>
    </w:pPr>
    <w:rPr>
      <w:rFonts w:eastAsia="Times New Roman" w:cs="Calibri"/>
      <w:b/>
      <w:i/>
      <w:sz w:val="24"/>
      <w:lang w:val="en-US" w:bidi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DejaVu Sans"/>
      <w:sz w:val="28"/>
      <w:szCs w:val="28"/>
      <w:lang w:val="en-US" w:bidi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Calibri"/>
      <w:i/>
      <w:iCs/>
      <w:sz w:val="24"/>
      <w:szCs w:val="24"/>
      <w:lang w:val="en-US" w:bidi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  <w:lang w:val="en-US" w:bidi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Times New Roman" w:cs="Calibri"/>
      <w:sz w:val="16"/>
      <w:szCs w:val="16"/>
      <w:lang w:val="en-US" w:bidi="en-US"/>
    </w:rPr>
  </w:style>
  <w:style w:type="paragraph" w:styleId="116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32"/>
      <w:szCs w:val="20"/>
      <w:lang w:val="en-US" w:bidi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val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7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Содержимое врезки"/>
    <w:basedOn w:val="TextBody"/>
    <w:qFormat/>
    <w:pPr>
      <w:widowControl/>
      <w:suppressAutoHyphens w:val="true"/>
      <w:autoSpaceDE w:val="true"/>
      <w:ind w:left="0" w:hanging="0"/>
      <w:jc w:val="both"/>
    </w:pPr>
    <w:rPr>
      <w:rFonts w:cs="Calibri"/>
      <w:szCs w:val="20"/>
      <w:lang w:val="en-US" w:bidi="en-US"/>
    </w:rPr>
  </w:style>
  <w:style w:type="paragraph" w:styleId="Style38">
    <w:name w:val="РћСЃРЅРѕРІРЅРѕР№ С‚РµРєСЃС‚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39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1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310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475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4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c20">
    <w:name w:val="c2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b/>
      <w:bCs/>
      <w:sz w:val="23"/>
      <w:szCs w:val="23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1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1-09-30T14:44:00Z</cp:lastPrinted>
  <dcterms:modified xsi:type="dcterms:W3CDTF">2021-10-01T10:43:00Z</dcterms:modified>
  <cp:revision>10</cp:revision>
  <dc:subject/>
  <dc:title>Годовой план школы</dc:title>
</cp:coreProperties>
</file>